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center"/>
        <w:rPr>
          <w:rFonts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sz w:val="36"/>
          <w:szCs w:val="36"/>
        </w:rPr>
        <w:t xml:space="preserve">Allegato B -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Modello rilevazione adesioni alle attività formativ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Piano scuola estate 2021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lunna/o ……………………………………………………………………………………………. ; Classe/Sezione ……………. Plesso _________________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olontà di partecipazion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t xml:space="preserve">□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t xml:space="preserve">   □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iodo scelt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è possibile indicare anche più periodi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22-25 Giugno 2021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28 Giugno-02 Luglio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05-09 Luglio 2021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ettimana 12-16 Luglio 2021;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23-27 Agosto 2021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30 Agosto-03 Settembre 2021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timana 06-10 settembre 202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ttività proposte (sono possibili diverse opzion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78"/>
        <w:gridCol w:w="36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scrizione attivit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stinatar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Lab. Musica-Teatro. Spazio aggregativo Sala Prove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, III della Scuola Sec. di I gr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Scrittura creativa - leggo-gioco-scriv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, III della Scuola Sec. di I gr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a scopri e imp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, III, IV e V della Scuola primaria Mamel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Giocando con le fa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ummer fun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La musica che gira intor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Coding e robo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Mani, piedi, vo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Summer fun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II, I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Summer fun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Gemellaggi telematici in Lingua Ingles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Progetto Scherma-Scuola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Progetto Scherma-Scuola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Progetto Scherma-Scuol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a Scuola Sec. di I gr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Avviamento all'atletica legge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V-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Potenziamento di matematica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II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Potenziamento di matematica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V-V delle Scuole primaria Cesare Battisti e Giovanni XXII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Canto in coro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si I, II della Scuola Sec. di I gr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napToGrid w:val="false"/>
              <w:spacing w:lineRule="atLeast" w:line="100" w:before="0" w:after="0"/>
              <w:ind w:left="720" w:right="0" w:hanging="360"/>
              <w:jc w:val="left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hd w:fill="FFFFFF" w:val="clear"/>
              </w:rPr>
              <w:t>Murale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I, II, III della Scuola Sec. di I grado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2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RMA  GENITOR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e attività si svolgeranno nei laboratori e negli spazi aperti della scuola. Durante il mese di Giugno si svolgeranno negli spazi dei plessi interessati; a partire dal mese di Luglio, sulla base del numero di unità di personale ATA (Collaboratori scolastici) presenti in servizio le stesse potranno essere svolgersi negli spazi della Scuola Sec. di I grado “F. Brignone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i precisa che sulla base del numero di adesioni potranno rendersi necessari degli adattamenti orari che saranno preventivamente comunicati alle famiglie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 quanto concerne la classi della Scuola Sec. di I grado “F. Brignone” si precisa altresì che la scelta dei periodi </w:t>
      </w:r>
      <w:r>
        <w:rPr>
          <w:rFonts w:eastAsia="Calibri" w:cs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a fine agosto a inizio settembre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uò essere espressa, ovviamente, dai soli genitori degli alunni di prima e seconda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w w:val="100"/>
      <w:position w:val="0"/>
      <w:sz w:val="22"/>
      <w:sz w:val="22"/>
      <w:szCs w:val="20"/>
      <w:vertAlign w:val="baseline"/>
      <w:em w:val="none"/>
      <w:lang w:val="it-IT" w:bidi="ar-SA" w:eastAsia="zh-CN"/>
    </w:rPr>
  </w:style>
  <w:style w:type="paragraph" w:styleId="Paragrafoelenco">
    <w:name w:val="Paragrafo elenco"/>
    <w:basedOn w:val="Normale"/>
    <w:qFormat/>
    <w:pPr>
      <w:suppressAutoHyphens w:val="true"/>
      <w:spacing w:lineRule="auto" w:line="276" w:before="0" w:after="200"/>
      <w:ind w:left="720" w:right="0" w:hanging="0"/>
    </w:pPr>
    <w:rPr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8:00Z</dcterms:created>
  <dc:creator>TERESA</dc:creator>
  <dc:description/>
  <dc:language>en-US</dc:language>
  <cp:lastModifiedBy/>
  <cp:revision>0</cp:revision>
  <dc:subject/>
  <dc:title/>
</cp:coreProperties>
</file>